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参加本项目政府采购活动的中小企业应当提供《政府采购促进中小企业发展管理办法》（财库</w:t>
      </w:r>
      <w:r>
        <w:rPr>
          <w:rFonts w:eastAsia="宋体" w:cs="宋体" w:ascii="宋体" w:hAnsi="宋体"/>
          <w:color w:val="000000"/>
          <w:sz w:val="24"/>
          <w:lang w:eastAsia="zh-CN"/>
        </w:rPr>
        <w:t>[2020]46</w:t>
      </w:r>
      <w:r>
        <w:rPr>
          <w:rFonts w:ascii="宋体" w:hAnsi="宋体" w:cs="宋体"/>
          <w:color w:val="000000"/>
          <w:sz w:val="24"/>
          <w:lang w:eastAsia="zh-CN"/>
        </w:rPr>
        <w:t>号）规定的《中小企业声明函》，并对其真实性负责，如有虚假，将依法承担相应责任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lang w:bidi="ar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本公司（联合体）郑重声明，根据《政府采购促进中小企业发展管理办法》（财库 ﹝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2020﹞46 </w:t>
      </w:r>
      <w:r>
        <w:rPr>
          <w:rFonts w:ascii="宋体" w:hAnsi="宋体" w:cs="宋体"/>
          <w:color w:val="000000"/>
          <w:sz w:val="24"/>
          <w:szCs w:val="24"/>
          <w:lang w:bidi="ar"/>
        </w:rPr>
        <w:t>号）的规定，本公司（联合体）参加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单位名称）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项目名称）</w:t>
      </w: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采购活动， 工程的施工单位全部为符合政策要求的中小企业（或者：服务全部由符合政策要求的中小企业承接）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采购文件中明确的所属行业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；承建（承接）企业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，从业人员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人，营业收入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万元，资产总额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2.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采购文件中明确的所属行业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；承建（承接）企业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，从业人员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人，营业收入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万元，资产总额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本企业对上述声明内容的真实性负责。如有虚假，将依法承担相应责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企业名称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            期：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highlight w:val="none"/>
          <w:lang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宋体" w:hAnsi="宋体" w:cs="宋体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9:00Z</dcterms:created>
  <dc:creator>Sun 莉</dc:creator>
  <dc:description/>
  <dc:language>en-US</dc:language>
  <cp:lastModifiedBy>Sun 莉</cp:lastModifiedBy>
  <dcterms:modified xsi:type="dcterms:W3CDTF">2024-10-11T07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B5206CFC480493DAF6C584B791BE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