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照明灯具及电料零星采购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10-08T07:32:00Z</dcterms:modified>
  <cp:revision>2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