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42"/>
        <w:gridCol w:w="767"/>
        <w:gridCol w:w="1700"/>
        <w:gridCol w:w="717"/>
        <w:gridCol w:w="776"/>
        <w:gridCol w:w="2384"/>
      </w:tblGrid>
      <w:tr>
        <w:trPr>
          <w:trHeight w:val="96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94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（加盖公章）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方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三个、一</cp:lastModifiedBy>
  <cp:lastPrinted>2023-11-29T10:45:00Z</cp:lastPrinted>
  <dcterms:modified xsi:type="dcterms:W3CDTF">2024-08-26T08:08:03Z</dcterms:modified>
  <cp:revision>28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5E8D66127435C838A52F7BD5D2C8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