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放射科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CT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机房放射防护改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内容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墙面硫酸钡板防护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*20*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钢架龙骨加固，表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m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木工板保护；（要求硫酸钡板防护整体达到设备射线防护要求，满足预评控评及环境监测标准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顶面硫酸钡板防护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标槽钢承重主梁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*40*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钢架龙骨支架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m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木工板基层；（要求硫酸钡板防护整体达到设备射线防护要求，满足预评控评及环境监测标准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地面硫酸钡砂浆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；（要求硫酸钡防护整体达到设备射线防护要求，满足预评控评及环境监测标准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机房预控评：放射性职业病危害预评价技术服务、放射性职业病危害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制效果评价技术服务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门灯联动、警示标识制度上墙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铅玻璃：规格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50mm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0m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*5mm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透光率：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宋体" w:hAnsi="宋体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szCs w:val="24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Style25">
    <w:name w:val="一级条标题"/>
    <w:next w:val="Normal"/>
    <w:qFormat/>
    <w:pPr>
      <w:widowControl/>
      <w:numPr>
        <w:ilvl w:val="0"/>
        <w:numId w:val="1"/>
      </w:numPr>
      <w:bidi w:val="0"/>
      <w:ind w:left="426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dc:language>en-US</dc:language>
  <cp:lastModifiedBy>Administrator</cp:lastModifiedBy>
  <cp:lastPrinted>2024-05-11T10:02:00Z</cp:lastPrinted>
  <dcterms:modified xsi:type="dcterms:W3CDTF">2024-09-19T01:0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7893679B4D0CA9C76842058D35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