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二医院（第二临床医学院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应急维修工程队服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F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、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9-18T07:37:00Z</dcterms:modified>
  <cp:revision>2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