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lang w:eastAsia="zh-CN"/>
              </w:rPr>
              <w:t>甘肃卫生职业学院会议室音视频设备改造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GSWZY-2024-GZC-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10Z</dcterms:created>
  <dc:creator>DELL</dc:creator>
  <dc:description/>
  <dc:language>en-US</dc:language>
  <cp:lastModifiedBy>DELL</cp:lastModifiedBy>
  <dcterms:modified xsi:type="dcterms:W3CDTF">2024-09-13T1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49062C1348FE820D2DE1CF94943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