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获取采购</w:t>
      </w:r>
      <w:r>
        <w:rPr/>
        <w:t>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甘肃省人民医院医疗支持系统改扩建项目建设工程质量检测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C2493EY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平台注册人姓名、联系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4-09-04T02:52:00Z</dcterms:modified>
  <cp:revision>27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