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甘肃卫生职业学院教学实验实训设备维修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GSW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Z</w:t>
            </w: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Y-2024-GZC-0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6:10Z</dcterms:created>
  <dc:creator>DELL</dc:creator>
  <dc:description/>
  <dc:language>en-US</dc:language>
  <cp:lastModifiedBy>DELL</cp:lastModifiedBy>
  <dcterms:modified xsi:type="dcterms:W3CDTF">2024-09-03T05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D49062C1348FE820D2DE1CF94943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