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丝路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传承——甘肃国家级非物质文化遗产精粹（第一辑）》出版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A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8-20T08:21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