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维修材料及管件零星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C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8-09T08:42:00Z</dcterms:modified>
  <cp:revision>2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