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新增资产配置预算造价评审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26T09:07:00Z</dcterms:modified>
  <cp:revision>2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