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Heading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REGISTER</w:t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66"/>
        <w:gridCol w:w="219"/>
        <w:gridCol w:w="2231"/>
        <w:gridCol w:w="1383"/>
        <w:gridCol w:w="2219"/>
      </w:tblGrid>
      <w:tr>
        <w:trPr>
          <w:trHeight w:val="736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gency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dd&amp;Post Code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roject to bid for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兰州理工大学彭家坪校区理学院学术报告厅建设项目</w:t>
            </w:r>
          </w:p>
        </w:tc>
      </w:tr>
      <w:tr>
        <w:trPr>
          <w:trHeight w:val="6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FB No.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LUTXGC2024-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erson to Contac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cs="宋体" w:ascii="宋体" w:hAnsi="宋体"/>
                <w:sz w:val="24"/>
                <w:szCs w:val="24"/>
              </w:rPr>
              <w:t>am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e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obil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</w:t>
            </w:r>
            <w:r>
              <w:rPr>
                <w:rFonts w:cs="宋体" w:ascii="宋体" w:hAnsi="宋体"/>
                <w:sz w:val="24"/>
                <w:szCs w:val="24"/>
              </w:rPr>
              <w:t>a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投包号（标段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ackage No.E</w:t>
            </w:r>
            <w:r>
              <w:rPr>
                <w:rFonts w:cs="宋体" w:ascii="宋体" w:hAnsi="宋体"/>
                <w:sz w:val="24"/>
                <w:szCs w:val="24"/>
              </w:rPr>
              <w:t>quipment to bid for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  <w:lang w:val="en-US" w:eastAsia="zh-CN"/>
              </w:rPr>
              <w:t xml:space="preserve">/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标段</w:t>
            </w:r>
          </w:p>
        </w:tc>
      </w:tr>
      <w:tr>
        <w:trPr>
          <w:trHeight w:val="1229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（标书款金额）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标段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注：报名登记表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份（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PDF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盖章版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份、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WORD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版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份）发送致邮箱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FF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附件：</w:t>
      </w:r>
      <w:hyperlink r:id="rId2">
        <w:r>
          <w:rPr>
            <w:rStyle w:val="InternetLink"/>
            <w:rFonts w:ascii="宋体" w:hAnsi="宋体" w:cs="宋体"/>
            <w:b/>
            <w:bCs/>
            <w:sz w:val="22"/>
            <w:szCs w:val="22"/>
            <w:lang w:val="en-US" w:eastAsia="zh-CN"/>
          </w:rPr>
          <w:t>营业执照（三证合一）或事业单位法人证书副本、授权委托书加盖公章的扫描件</w:t>
        </w:r>
      </w:hyperlink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440" w:before="0" w:after="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营业执照（三证合一）或事业单位法人证书副本加盖公章的扫描件</w:t>
      </w:r>
      <w:r>
        <w:br w:type="page"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440" w:before="0" w:after="28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授权委托书加盖公章的扫描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sectPr>
      <w:headerReference w:type="default" r:id="rId3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26631;&#20154;&#23558;&#36164;&#26009;&#65288;&#33829;&#19994;&#25191;&#29031;&#65288;&#19977;&#35777;&#21512;&#19968;&#65289;&#25110;&#20107;&#19994;&#21333;&#20301;&#27861;&#20154;&#35777;&#20070;&#21103;&#26412;&#12289;&#27861;&#20154;&#25480;&#26435;&#22996;&#25176;&#20070;&#12289;&#27861;&#23450;&#20195;&#34920;&#20154;&#25110;&#25480;&#26435;&#22996;&#25176;&#20154;&#36523;&#20221;&#35777;&#22797;&#21360;&#20214;&#31561;&#30340;&#25195;&#25551;&#20214;&#65289;&#21457;&#36865;&#37038;&#20214;&#33267;754611562@qq.com&#37038;&#31665;&#65292;&#30041;&#19979;&#21333;&#20301;&#21517;&#31216;&#12289;&#22995;&#21517;&#12289;&#32852;&#31995;&#26041;&#24335;&#21450;&#39033;&#30446;&#21517;&#31216;&#39046;&#21462;&#36992;&#35831;&#25307;&#26631;&#25991;&#20214;&#21644;&#36992;&#35831;&#20070;&#30340;&#30005;&#23376;&#29256;&#65292;&#25307;&#26631;&#20154;&#23558;&#36992;&#35831;&#25307;&#26631;&#25991;&#20214;&#21644;&#36992;&#35831;&#20070;&#30340;&#30005;&#23376;&#29256;&#22238;&#22797;&#33267;&#25237;&#26631;&#20154;&#30340;&#37038;&#31665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6:10Z</dcterms:created>
  <dc:creator>DELL</dc:creator>
  <dc:description/>
  <dc:language>en-US</dc:language>
  <cp:lastModifiedBy>DELL</cp:lastModifiedBy>
  <dcterms:modified xsi:type="dcterms:W3CDTF">2024-07-24T04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D49062C1348FE820D2DE1CF94943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