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  <w:highlight w:val="none"/>
          <w:lang w:val="en-US"/>
        </w:rPr>
      </w:pPr>
      <w:r>
        <w:rPr>
          <w:rFonts w:eastAsia="方正小标宋简体" w:cs="宋体" w:ascii="方正小标宋简体" w:hAnsi="方正小标宋简体"/>
          <w:sz w:val="44"/>
          <w:szCs w:val="48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8"/>
          <w:lang w:eastAsia="zh-CN"/>
        </w:rPr>
        <w:t xml:space="preserve">、三代基因测序仪 </w:t>
      </w:r>
      <w:r>
        <w:rPr>
          <w:rFonts w:eastAsia="方正小标宋简体" w:cs="宋体" w:ascii="方正小标宋简体" w:hAnsi="方正小标宋简体"/>
          <w:sz w:val="44"/>
          <w:szCs w:val="48"/>
          <w:lang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8"/>
          <w:lang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设备用途：全基因组测序、靶向测序、宏基因组测序等。样本类型包括人类基因组、动植物基因组、病原微生物基因组以及各种临床标本的</w:t>
      </w:r>
      <w:r>
        <w:rPr>
          <w:rFonts w:eastAsia="仿宋_GB2312" w:cs="仿宋_GB2312" w:ascii="仿宋_GB2312" w:hAnsi="仿宋_GB2312"/>
          <w:sz w:val="32"/>
          <w:szCs w:val="32"/>
        </w:rPr>
        <w:t>DNA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RN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功能包括：快速宏基因组物种鉴定；准确的高覆盖微生物基因组组装；通过精确比对结构变异、重复区域和</w:t>
      </w:r>
      <w:r>
        <w:rPr>
          <w:rFonts w:eastAsia="仿宋_GB2312" w:cs="仿宋_GB2312" w:ascii="仿宋_GB2312" w:hAnsi="仿宋_GB2312"/>
          <w:sz w:val="32"/>
          <w:szCs w:val="32"/>
        </w:rPr>
        <w:t>phasing</w:t>
      </w:r>
      <w:r>
        <w:rPr>
          <w:rFonts w:ascii="仿宋_GB2312" w:hAnsi="仿宋_GB2312" w:cs="仿宋_GB2312" w:eastAsia="仿宋_GB2312"/>
          <w:sz w:val="32"/>
          <w:szCs w:val="32"/>
        </w:rPr>
        <w:t>来增强基因组分析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可满足在实验室、野外、现场及移动检测车等环境的检测要求，设备运输移动后不需要厂家进行校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技术和性能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分子测序：直接测序，无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扩增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N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均测序速度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bp/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安全保障：测序过程中，无需联网即可完成测序分析，保障信息数据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库制备时间：文库制备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信分析软件：可用于未知物种全基因组测序、已知物种再测序、微生物宏基因组分析。可用于不明原因感染、卫生应急、食物中毒、突发和新发疫情的快速应对，从而实现快速分析致病源。可同时分析病毒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，支原体和细菌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，真菌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，寄生虫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仪器结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可拆卸式芯片，芯片不包含电路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序仪内置专用集成电路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复杂的激光或光路系统，安装简便易用，插电即可进行测序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序性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取序列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行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mi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实时获取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ead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核酸片段长度）读长：最长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Mb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序起始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样本最低检出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n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张芯片一次运行理论最大可产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G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序数据量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序软件：通过软件操作设置，实现测序流程自动化，控制仪器自主完成测序过程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便携性：测序仪重量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5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测序实验不受环境限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体积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*126*48mm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警及安全指标：设备指标异常提示和安全报警声、光指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置需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防护装备（器材）数据信息系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；多维度的查询方式可快速、精准查询所需生物危险源、生物防护装备数据信息和提供应急处置建议（需提供软件功能界面截图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米孔基因测序仪内置软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未知病原高通量基因测序生信分析软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米孔基因测序仪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测序工作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：工作站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PU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内存、硬盘必须满足系统顺畅运行，高效处理数据、大容量存储数据的需要（硬件技术性能指标不低于以下配置标准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PU≥Intel Core i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内存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GB RA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PU≥NVIDIA RTX A4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硬盘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T SSD+4T HD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信分析服务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：具备强大视频信息处理能力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PU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内存、硬盘等硬件性能不低于以下配置要求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CPU≥Dell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塔式服务器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T4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内存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6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、硬盘≥企业级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SAS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硬盘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T*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0Gssd*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RAID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控制器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H33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阵列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测序芯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测序试剂盒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质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响应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设备中标后负责安装到位，交由采购方验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"/>
          <w:sz w:val="44"/>
          <w:szCs w:val="48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8"/>
          <w:lang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8"/>
          <w:lang w:eastAsia="zh-CN"/>
        </w:rPr>
        <w:t xml:space="preserve">、全自动核酸提取仪 </w:t>
      </w:r>
      <w:r>
        <w:rPr>
          <w:rFonts w:eastAsia="方正小标宋简体" w:cs="宋体" w:ascii="方正小标宋简体" w:hAnsi="方正小标宋简体"/>
          <w:sz w:val="44"/>
          <w:szCs w:val="48"/>
          <w:lang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8"/>
          <w:lang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设备用途：纳米磁珠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资质认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取得二类注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技术和性能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仪器主要由控制部件、动力系统、工作部件、传动部件、电源部件等组成，包括通风过滤系统、磁棒及磁套固定框、分装模块、垂直运动系统、固体废弃物回收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样本体积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u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样本通量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-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，配套预装板提取试剂盒最快可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mi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样本的提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时间：核酸提取，试剂分装及核酸加样时间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mi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取方式：纳米磁珠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磁珠回收率：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移液精度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l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CV≤±5%;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l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CV≤±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l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CV≤±0.8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源要求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C220V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±1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行条件提取加热温度： 室温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5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确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湿度：湿度：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%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质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响应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设备中标后负责安装到位，交由采购方验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宋体" w:hAnsi="宋体" w:eastAsia="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  <w:szCs w:val="24"/>
    </w:rPr>
  </w:style>
  <w:style w:type="paragraph" w:styleId="UserStyle0">
    <w:name w:val="UserStyle_0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Style25">
    <w:name w:val="一级条标题"/>
    <w:next w:val="Normal"/>
    <w:qFormat/>
    <w:pPr>
      <w:widowControl/>
      <w:numPr>
        <w:ilvl w:val="0"/>
        <w:numId w:val="2"/>
      </w:numPr>
      <w:bidi w:val="0"/>
      <w:ind w:left="426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00Z</dcterms:created>
  <dc:creator>Administrator</dc:creator>
  <dc:description/>
  <dc:language>en-US</dc:language>
  <cp:lastModifiedBy>Administrator</cp:lastModifiedBy>
  <cp:lastPrinted>2024-05-11T10:02:00Z</cp:lastPrinted>
  <dcterms:modified xsi:type="dcterms:W3CDTF">2024-07-18T03:11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67893679B4D0CA9C76842058D354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