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获取招标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547"/>
        <w:gridCol w:w="2281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投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地址及邮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名称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丝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承——甘肃国家级非物质文化遗产精粹（第一辑）》出版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TC2493A3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购买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Dat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Te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中招联合平台注册人姓名、联系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售价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500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份，售后不退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4-07-08T11:44:00Z</dcterms:modified>
  <cp:revision>31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