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甘肃省人民医院智慧停车和车位引导升级改造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C24939X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7-05T07:01:00Z</dcterms:modified>
  <cp:revision>2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