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获取采购</w:t>
      </w:r>
      <w:r>
        <w:rPr/>
        <w:t>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甘肃省人民医院演播室装修项目第二次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C23930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平台注册人姓名、联系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7-02T10:10:00Z</dcterms:modified>
  <cp:revision>24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