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甘肃省兰州新桥监狱门诊综合楼透析中心改造项目监理服务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GSYCL2024-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执照（三证合一）或事业单位法人证书副本加盖公章的扫描件</w:t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440" w:before="0" w:after="28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授权委托书加盖公章的扫描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6:10Z</dcterms:created>
  <dc:creator>DELL</dc:creator>
  <dc:description/>
  <dc:language>en-US</dc:language>
  <cp:lastModifiedBy>吖</cp:lastModifiedBy>
  <dcterms:modified xsi:type="dcterms:W3CDTF">2024-06-14T09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D49062C1348FE820D2DE1CF9494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